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73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52-01-2025-001958-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Алиева Гаджимурада Магомеднабиевича</w:t>
      </w:r>
      <w:r>
        <w:rPr/>
        <w:t>, … года рождения, уроженца …, неработающего, зарегистрированного и проживающего по адресу: …, водительское удостоверение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1.12.2024 инспектором ДПС ОВ ДПС ОМВД России «Пуровский» составлен протокол об административном правонарушении по ч. 1 ст. 20.25 Кодекса РФ об АП, о том, что Алиев Г.М. не произвел оплату административного штрафа в размере 500 рублей по постановлению </w:t>
      </w:r>
      <w:r>
        <w:rPr>
          <w:color w:val="000099"/>
        </w:rPr>
        <w:t>№ 18810086230000270287 от 28.05.2024</w:t>
      </w:r>
      <w:r>
        <w:rPr/>
        <w:t xml:space="preserve"> по делу об административном правонарушении, предусмотренном ч. 3.1 ст. 12.5 Кодекса РФ об АП, вступившему в законную силу </w:t>
      </w:r>
      <w:r>
        <w:rPr>
          <w:color w:val="FF0000"/>
        </w:rPr>
        <w:t>08.06.2024</w:t>
      </w:r>
      <w:r>
        <w:rPr/>
        <w:t>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лиев Г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лиева Г.М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Алиева Г.М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9 АП № 026623 от 21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086230000270287 от 28.05.2024</w:t>
      </w:r>
      <w:r>
        <w:rPr/>
        <w:t>, согласно которому Алиев Г.М. подвергнут административному взысканию в сумме 5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отсутствии уплаты штрафа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086230000270287 от 28.05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>
          <w:color w:val="FF0000"/>
        </w:rPr>
        <w:t>08.06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вляется </w:t>
      </w:r>
      <w:r>
        <w:rPr>
          <w:rFonts w:cs="Times New Roman CYR" w:ascii="Times New Roman CYR" w:hAnsi="Times New Roman CYR"/>
          <w:color w:val="FF0000"/>
        </w:rPr>
        <w:t>06.08.202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лиева Г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Алиева Гаджимурада Магомеднаби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73252018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73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